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</w:rPr>
        <w:t>от 10.12.2014 № 59/2014-НА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 внесении изменения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 (в редакции Решений  Реутовского городского Совета депутатов от 30.06.2010 № 43/2009-НА, от 07.10.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95/2010-НА, Совета депутатов города Реутов от 17.08.2011 №162/1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6.09.2012 № 293/49, от 15.05.2013 № 383/69, от 27.11.2013 № 458/83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4.2pt;mso-wrap-distance-left:9pt;mso-wrap-distance-right:9pt;mso-wrap-distance-top:0pt;mso-wrap-distance-bottom:0pt;margin-top:8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я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 (в редакции Решений  Реутовского городского Совета депутатов от 30.06.2010 № 43/2009-НА, от 07.10.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95/2010-НА, Совета депутатов города Реутов от 17.08.2011 №162/1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6.09.2012 № 293/49, от 15.05.2013 № 383/69, от 27.11.2013 № 458/83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а также Постановлением Главы города Реутов от 12.08.2014 № 06-ПГ «О вступлении в должность Главы города Реутов Московской области», Совет депутатов города Реутов реши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256" w:hanging="0"/>
        <w:rPr/>
      </w:pPr>
      <w:r>
        <w:rPr/>
        <w:t xml:space="preserve">           </w:t>
      </w: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енное Решением Реутовского городского Совета депутатов от 24.06.2009 № 62/2009-НА   (в редакции Решений  Реутовского городского Совета депутатов от 30.06.2010 № 43/2009-НА, от 07.10.2010 № 95/2010-НА, Совета депутатов города Реутов от 17.08.2011 №162/19, от 26.09.2012 № 293/49, от 15.05.2013 № 383/69, от 27.11.2013 № 458/83) следующие изменения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>
          <w:lang w:val="en-US"/>
        </w:rPr>
      </w:pPr>
      <w:r>
        <w:rPr/>
        <w:t xml:space="preserve">         </w:t>
      </w:r>
      <w:r>
        <w:rPr/>
        <w:t>1.1.  в пункте 3.3. слова «заместителя Руководителя Администрации города Реутов» заменить словами «заместителя Главы Администрации города Реутов»;</w:t>
      </w:r>
    </w:p>
    <w:p>
      <w:pPr>
        <w:pStyle w:val="TextBody"/>
        <w:ind w:right="25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256" w:hanging="0"/>
        <w:rPr/>
      </w:pPr>
      <w:r>
        <w:rPr/>
        <w:t xml:space="preserve">1.2. пункт 5.3. изложить в следующей редакции: </w:t>
      </w:r>
    </w:p>
    <w:p>
      <w:pPr>
        <w:pStyle w:val="TextBody"/>
        <w:ind w:right="256" w:hanging="0"/>
        <w:rPr>
          <w:lang w:val="en-US"/>
        </w:rPr>
      </w:pPr>
      <w:r>
        <w:rPr/>
        <w:t xml:space="preserve">        </w:t>
      </w:r>
      <w:r>
        <w:rPr/>
        <w:t xml:space="preserve">«5.3. </w:t>
      </w:r>
      <w:r>
        <w:rPr>
          <w:bCs/>
        </w:rPr>
        <w:t xml:space="preserve">Политическим объединениям, религиозным и общественным организациям, государственным учреждениям по охране общественного порядка и обеспечению общественной безопасности, казачьим обществам, субъектам малого и среднего предпринимательства, внесенных в муниципальную программу развития субъектов малого и среднего предпринимательства, </w:t>
      </w:r>
      <w:r>
        <w:rPr/>
        <w:t>органам государственной власти Московской области, осуществляющим исполнительно-распорядительную деятельность на территории Московской области в сфере социальной защиты населения Московской области</w:t>
      </w:r>
      <w:r>
        <w:rPr>
          <w:bCs/>
        </w:rPr>
        <w:t>, а также в случаях, установленных законодательством, муниципальное имущество передаётся в безвозмездное пользование</w:t>
      </w:r>
      <w:r>
        <w:rPr/>
        <w:t>.».</w:t>
      </w:r>
    </w:p>
    <w:p>
      <w:pPr>
        <w:pStyle w:val="TextBody"/>
        <w:ind w:right="25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256" w:hanging="0"/>
        <w:rPr/>
      </w:pPr>
      <w:r>
        <w:rPr/>
        <w:t xml:space="preserve">        </w:t>
      </w:r>
      <w:r>
        <w:rPr/>
        <w:t>1.3.  в пункте 5.4. слова «на имя Руководителя Администрации города Реутов» заменить словами «на имя Главы города Реутов»;</w:t>
      </w:r>
    </w:p>
    <w:p>
      <w:pPr>
        <w:pStyle w:val="TextBody"/>
        <w:ind w:right="256" w:hanging="0"/>
        <w:rPr/>
      </w:pPr>
      <w:r>
        <w:rPr/>
        <w:t xml:space="preserve">        </w:t>
      </w:r>
      <w:r>
        <w:rPr/>
        <w:t>1.4 в пункте 5.6. слова «постановление Администрации города Реутов» заменить словами «постановление Главы города Реутов»;</w:t>
      </w:r>
    </w:p>
    <w:p>
      <w:pPr>
        <w:pStyle w:val="Heading2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256" w:hanging="0"/>
        <w:rPr/>
      </w:pPr>
      <w:r>
        <w:rPr/>
        <w:t xml:space="preserve">           </w:t>
      </w:r>
      <w:r>
        <w:rPr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а Реутов                                                                                    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0.12.2014 № 72/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7:00Z</dcterms:created>
  <dc:creator>Maksyagina</dc:creator>
  <dc:description/>
  <cp:keywords/>
  <dc:language>en-US</dc:language>
  <cp:lastModifiedBy>Шевченко Е.С.</cp:lastModifiedBy>
  <cp:lastPrinted>2014-12-10T09:48:00Z</cp:lastPrinted>
  <dcterms:modified xsi:type="dcterms:W3CDTF">2015-02-03T13:15:00Z</dcterms:modified>
  <cp:revision>20</cp:revision>
  <dc:subject/>
  <dc:title>Проект</dc:title>
</cp:coreProperties>
</file>